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7245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uppressLineNumbers/>
        <w:tabs>
          <w:tab w:val="clear" w:pos="720"/>
          <w:tab w:val="left" w:pos="3845" w:leader="none"/>
        </w:tabs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49720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20"/>
          <w:tab w:val="left" w:pos="38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8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38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ДМИНИСТРАЦИЯ ОЗЕРСКОГО ГОРОДСКОГО ОКРУГА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1"/>
        <w:gridCol w:w="4344"/>
        <w:gridCol w:w="567"/>
        <w:gridCol w:w="1701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38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30.11.2016 № 3190 «Об утверждении муниципальн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Озерского городского округа Челябинской области                            от 18.07.2012 № 120 «О Положении о бюджетном процессе в Озерском городском округе», Уставом Озерского городского округа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от 30.11.2016 № 3190 «Об утверждении муниципальной программы «Капитальные вложения по строительству                            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»                         (с учетом изменений и дополнений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позицию, касающуюся целевых индикаторов и показателей муниципальной программы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bookmarkStart w:id="1" w:name="OLE_LINK21"/>
      <w:bookmarkStart w:id="2" w:name="OLE_LINK22"/>
      <w:bookmarkStart w:id="3" w:name="OLE_LINK23"/>
      <w:r>
        <w:rPr>
          <w:sz w:val="28"/>
          <w:szCs w:val="28"/>
        </w:rPr>
        <w:t>Количество комплектов проектно-сметной документации, разработанной для строительства, реконструкции, капитального ремонта объектов (еди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капитально отремонтированных участков автомобильных                              дорог (кв.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наружного освещения, восстановленных                                      после реконструкции, капитального ремонта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даний, сооружений восстановленных после реконструкции, капитального ремонта (еди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ых участков автомобильных дорог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коллектора                             Ду 700 мм в районе гаражей ВНИПИЭТ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блочных трансформаторных подстанций (еди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озданной кабельной трассы 6кВ (к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технических отчетов об инженерных изысканиях промышленной площадки «Новогорный» (еди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а теплосети, восстановленного после реконструкции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строенного газопровода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теплосети                           по ул. Герцена (ме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благоустройства коллектора Ду 700 мм, по адресу                                          ул. Дзержинского 35 (кв.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коллектора                                  Ду 500 мм на территории КОС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коллектора                      Ду 500 мм № 3 в районе АЗС «Бетта»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ых сетей электроснабжения               г. Озерск, п. Татыш, железнодорожная станция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теплосети МБСЛШ им. Гагарина, г. Кыштым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овий концессионного соглашения по созданию имущественного комплекса Универсальная крытая ледовая арена «Ледовая академия «Высота» в части возмещения затрат, понесенных концессионером. (еди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й части теплосети по б. Гайдара, 24-26 от т/камеры Д-38/6/3 до Д-38/6/3а, г. Озерск, Челябинская область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водопровода D 108 от скважины № 157 до котельной пос. Метлино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водопровода от скважины №20 и скважины №10 до автодороги Аргаяш-Новогорный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ых инженерных сетей в пос. Метлино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теплосети в районе сквера ДК «Энергетик» в пос. Новогорный (ме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питально отремонтированного участка ливневой канализации D 1000 (метр).</w:t>
      </w:r>
    </w:p>
    <w:p>
      <w:pPr>
        <w:pStyle w:val="Normal"/>
        <w:ind w:firstLine="567"/>
        <w:jc w:val="both"/>
        <w:rPr/>
      </w:pPr>
      <w:bookmarkEnd w:id="1"/>
      <w:bookmarkEnd w:id="2"/>
      <w:bookmarkEnd w:id="3"/>
      <w:r>
        <w:rPr>
          <w:sz w:val="28"/>
          <w:szCs w:val="28"/>
        </w:rPr>
        <w:t>1.2) позицию, касающуюся объемов и источников финансирования муниципальной программы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всего – 1 366 050,590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федерального бюджета – 222 527,100 тыс.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областного бюджета – 657 791,840 тыс.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Озерского городского округа – 485 731,650 тыс. рублей;</w:t>
      </w:r>
    </w:p>
    <w:p>
      <w:pPr>
        <w:pStyle w:val="Normal"/>
        <w:ind w:firstLine="567"/>
        <w:jc w:val="both"/>
        <w:rPr/>
      </w:pPr>
      <w:r>
        <w:rPr/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86"/>
        <w:gridCol w:w="2051"/>
        <w:gridCol w:w="2217"/>
        <w:gridCol w:w="2184"/>
      </w:tblGrid>
      <w:tr>
        <w:trPr>
          <w:trHeight w:val="12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 (тыс. руб.)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 050,59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527,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 791,8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5 731,65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942,19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097,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44,99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251,4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93,7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57,70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766,79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0,9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247,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28,77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 090,17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036,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153,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9 900,17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) позицию, касающуюся ожидаемых результатов реализации муниципальной программы, изложить в новой редакци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40 комплектов проектно-сметной документации                                   для строительства, реконструкции, капитального ремонта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сстановление эксплуатационной функции участков автомобильных дорог площадью 222 301 кв. м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эксплуатационной функции сетей наружного освещения протяженностью 8 470 м после выполнения работ по капитальному ремонту,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осстановление эксплуатационной функции зданий и сооружени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орца спорта по ул. Кирова, 16 «А» (2018, 2019, 2020 го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24 (2018 год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осно-фильтровальной станции (2019, 2020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 по капитальному ремонту 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 эксплуатационной функции автодорог на участках общей протяженностью 68 735 м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эксплуатационной функции участка коллектора                                                  Ду 700 мм протяженностью 1 674 м в районе гаражей ВНИПИЭТ                                     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одной блочной трансформаторной под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кабельной трассы 6 кВ протяженностью 11,21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зработка 6-ти технических отчетов об инженерных изысканиях промышленной площадки «Новогор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сстановление эксплуатационной функции участка теплосети протяженностью 678,80 м после выполнения работ по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оздание газопровода протяженностью 22 449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осстановление эксплуатационной функции участка теплосети                                      по ул. Герцена протяженностью 272 м после выполнения работ                                             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Благоустройство коллектора Ду 700 мм по адресу ул. Дзержинского, 35  площадью 292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осстановление эксплуатационной функции участка коллектора                                      Ду 500 мм протяженностью 150 м на территории КОС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осстановление эксплуатационной функции участка коллектора                                                       Ду 500 мм № 3 в районе АЗС «Бетта» протяженностью 150 м после выполнения работ по капитальному ремо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осстановление эксплуатационной функции сетей электроснабжения                              г. Озерск, п. Татыш, железнодорожная станция протяженностью 7 600 м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сстановление эксплуатационной функции участка теплосети МБСЛШ им. Гагарина, г. Кыштым протяженностью 15 м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сполнение условий концессионного соглашения по созданию имущественного комплекса Универсальная крытая ледовая арена «Ледовая академия «Высота» в части возмещения затрат, понесенных концессион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осстановление эксплуатационной функции участка теплосети                                      по б. Гайдара, 24-26 от т/камеры Д-38/6/3 до Д-38/6/3а протяженностью 315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осстановление эксплуатационной функции участка водопровода D108 от скважины №157 до котельной в пос. Метлино протяженностью 296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осстановление эксплуатационной функции участка водопровода от скважины № 20 и скважины № 10 до автодороги Аргаяш-Новогорный протяженностью 2 700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осстановление эксплуатационной функции инженерных сетей в пос. Метлино протяженностью 2 000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осстановление эксплуатационной функции участка теплосети                                      в районе сквера ДК «Энергетик» в пос. Новогорный протяженностью 190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осстановление эксплуатационной функции участка ливневой канализации D 1000 мм протяженностью 200 метров после выполнения работ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5.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всего – 1 366 050,59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222 527,100 тыс.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областного бюджета – 657 791,840 тыс.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Озерского городского округа – 485 731,650 тыс. рублей;</w:t>
      </w:r>
    </w:p>
    <w:p>
      <w:pPr>
        <w:pStyle w:val="Normal"/>
        <w:ind w:firstLine="567"/>
        <w:jc w:val="both"/>
        <w:rPr/>
      </w:pPr>
      <w:r>
        <w:rPr/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86"/>
        <w:gridCol w:w="2155"/>
        <w:gridCol w:w="2132"/>
        <w:gridCol w:w="2167"/>
      </w:tblGrid>
      <w:tr>
        <w:trPr>
          <w:trHeight w:val="12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 (тыс. руб.)</w:t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 050,59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527,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 791,8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5 731,650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942,19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097,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44,992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251,4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93,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57,70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766,79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0,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247,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28,779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 090,17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036,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153,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9 900,17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дел 7. «Ожидаемые результаты реализации муниципальной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езультаты реализации муниципальной программы представлены                                в приложении № 2 «Сведения о целевых показателях (индикаторах) и их значениях муниципальн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и на плановый период 2018 и 2020 годов» к Програм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иложение № 1 «План мероприятий к муниципальной программе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                         и на плановый период 2018 и 2020 годов» изложить в новой редакции согласно прило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2 «Сведения о целевых показателях (индикаторах)                                      и их значениях муниципальной программы «Капитальные вложения                                      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и на плановый период 2018                                                           и 2020 годов»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ункт 1 постановления от 25.11.2019 года № 2923 «О внесении изменений в постановление от 30.11.2016 № 3190 «Об утверждении муниципальн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7 год и на плановый период 2018 и 2020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Озерского городского округа Сбитнева И.М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" w:name="Pdp"/>
      <w:bookmarkStart w:id="5" w:name="Pdp"/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04"/>
        <w:gridCol w:w="6033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муниципальной программе «Капитальные вложения по строительству и реконструкции, проведение проектно-изыскательских работ                                           и капитального ремонта объектов жилищно-коммунальной и социальной сферы Озерского городского округ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 и на плановый период 2018 и 2020 годов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850"/>
        <w:gridCol w:w="1843"/>
        <w:gridCol w:w="1276"/>
        <w:gridCol w:w="1417"/>
        <w:gridCol w:w="1559"/>
        <w:gridCol w:w="850"/>
        <w:gridCol w:w="710"/>
        <w:gridCol w:w="992"/>
        <w:gridCol w:w="850"/>
        <w:gridCol w:w="567"/>
      </w:tblGrid>
      <w:tr>
        <w:trPr>
          <w:tblHeader w:val="true"/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меропр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т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 (со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дел, подраз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тные трансф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из феде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-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-жетные средст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п. Метлино - п. Большой Куяш, г. Озерск Челябинская область, (П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4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49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49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п. Метлино - п. Большой Куяш, г. Озерск Челябин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5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Озерское шоссе, (ПИР), г. Озерск Челябин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7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7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7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711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Каслинское шоссе от границы Озерского городского округа до ул. Коммуны в г. Касли, (ПИР) г. Озерск, Челябин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8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8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88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885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Каслинское шоссе от границы Озерского городского округа до ул. Коммуны в г. Касли, г. Озерск, Челябин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23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Каслинское шоссе от КПП-2 до границы Озерского городского округа, (ПИР) г. Озерск, Челябинская обл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й ремонт автодороги Каслинское шоссе от КПП-2 до границы Озерского городского округа, г. Озерск, Челябинская обл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65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365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                             по ул. Кыштымская-ул. Курчатова-                        ул. Аргаяшская, п. Новогорный, Озерский городской округ, Челябинская область, (П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2,5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2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ыштымская,                   ул. Курчатова, ул. Аргаяшская                               в п. Новогорный Озерского городского округа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 388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88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лочной трансформаторной подстанции 192А в районе ДТДиМ, (ПИР), г. Озерск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лочной трансформаторной подстанции 192А в районе ДТДиМ, г. Озерск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3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3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по улице Челябинская (от светофора в районе канала до Метлинского шоссе), г. Озерск Челябинская 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2,2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2,2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сетей наружного освещения на территории Озерского городского округа (в т.ч. 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7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8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8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39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-очистных сооружений по ул. Кызылташская, 11, г. Озерск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-очистных сооружений по ул. Кызылташская, 11, г. Озерск Челябинской области (П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1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1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19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191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Дворца спорта по ул. Кирова, 16 «А» в г. Озерске Челябинской области (П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5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5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 1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52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4,526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Дворца спорта по ул. Кирова, 16 «А» в г. Озерске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98,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98,3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9,34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9,347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40,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40,2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40,2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40,223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нагрузок с ЦРП - 4 (РП-7, РП-12) на ЦРП-3А г. Озерск Челябинская область (Кабельная трасса 6 кВ от ЦРП-3А до РП-7 и от ЦРП-3А до точки врезки в районе технологического моста по ул. Челябинская в городе Озерске), П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61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617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211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нагрузок с ЦРП - 4 (РП-7, РП-12) на ЦРП-3А г. Озерск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1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40,6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40, 6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3,22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3,227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13,7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713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98,39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98,39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порного коллектора Ду 700 мм в районе гаражей ВНИПИЭТ в г. Озерске,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9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9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изыскания для организации строительства промышленной площад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овогорный», Озерского городского округа,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629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теплосети от ТК-25/18                   до ТК- 26/3 с реконструкцией тепловой камеры ТК-25/18, г. Озерск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9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9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9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921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истемы водоснабжения НФС (насосно-фильтровальной станции), г. Озерск, Челябинская область (ПИ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4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421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истемы водоснабжения НФС (насосно-фильтровальной станции), г. Озерск, Челябинская обла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15,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0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03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,8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5,1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5,115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089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 036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чередь строительства газопровода                        в поселке Новогорный Озерского городского округа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7,4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ети по ул. Герцена от тепловой камеры ТК-3 до ТК-4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1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1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восстановления коллектора                 Д 700 мм, по адресу ул. Дзержинского 35 (капитальный ремонт)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порного канализационного коллектора Ду 500 мм к зданию коллекторной на территории КОС, г. Озерск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порного канализационного коллектора Ду 500 мм № 3 в районе АЗС «Бетта» г. Озерск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электроснабжения, Челябинская область, г. Озерск, п. Татыш, железнодорожная 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«Родничок», Челябинская область, г. Озерск, п. Новогорный, ул. Советск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проспекта Ленина                  по Кыштымский перекресток в г. Озерске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ети МБСЛШ им. Гагарина, г. Кыштым,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, 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ная подготовка инвестиционной площадки в поселке Новогорный Озе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,6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1,4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390,67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80,6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80,619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571,3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1,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1,3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1,3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инфраструктуры для реализации новых инвестиционных проектов                              в моногородах Челябинской области                            по Озерскому городск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3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Метлинское шо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61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электроснабжения насосных агрегатов повысительных насосных станций холодного водоснабжения и насосных станци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провода низкого давления от ГРПШ-13 по деревне Новая Теча, в Озерском городском округе, Челяби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9,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9,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                                  ул. Береговая, п. Метлино, Озерский городской округ, Челябинская область (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80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0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электроснабжения и наружного освещения по ул. Лесная, ул. Шоссейная, п. Новогорный Озерского городского округа (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ети по б. Гайдара, 24-26 от т/камеры Д-38/6/3 до Д-38/6/3а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4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4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порного коллектора Ду 700 мм в районе гаражей ВНИПИЭТ (7 очередь)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6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7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9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апитальный ремонт муниципальных бюджетных дошкольных учреждений (МБДОУ)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, 07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№ 26                        по ул. Студенческая 16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№ 10                         по ул. Лермонтова 29, г. Озерск, Челябинская обла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№ 54                        по ул. Дзержинского 57а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№ 27                         по ул. Космонавтов 22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ДОУ «Родничок» по ул. Южно-Уральская 6, п. Новогорный, г. Озерск, Челябинская обла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и помещений МБОУ СОШ № 24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, 07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здания аптечного склада по ул. Кыштымская 52, Челябинская область, г. Озе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промсклада по ул. Октябрьская 47, Челябинская область, г. Озер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4 очереди строительства газопровода в поселке Новогорный 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дороги                                    к дополнительному проезду КПП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, 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концессионеру в рамках реализации концессионного соглашения по созданию имущественного комплекса Универсальная крытая ледовая арена «Ледовая академия «Высо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 1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атышского шоссе  от первого ж/д переезда до пос. Татыш в г. Озерске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8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24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4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фонтана по пр. Карла Маркса в г. Озерске Челябинской области (в т.ч. 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а низкого давления в пос. Метлино Озерского городского округа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0,5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57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57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108 от скважины № 157 до котельной пос. Метлино, Озерский городской округ, Челябин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от скважины № 20 (инвентарный № 3928) и водопровода от скважины № 10 (инвентарный № 28) до автодороги Аргаяш-Новогорный, п. Новогорный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нженерных сетей пос. Метлино, Озерский городской округ, Челябинская обла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7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7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4,72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4,726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теплосети в районе сквера ДК «Энергетик», пос. Новогорный, Озерский городско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ливневой канализации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1000 мм, г. Озерск, Челяби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, 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тадиона «Пионер» ул. Космонавтов д.40, г. Озерск, Челябинская область (в т.ч. 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 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УКСиБ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050,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22 527,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791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5 7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138,94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138,9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42,1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844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3,49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3,49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51,4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93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57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,84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,8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766,7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0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247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28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57,78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57,7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090,1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17 036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15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900,1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84,82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84,82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УФКи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050,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22 527,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791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5 731,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138,94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138,94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42,1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9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844,9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3,49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3,49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251,4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93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57,7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,84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,84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766,79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0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247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28,7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57,78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57,780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090,1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17 036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15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 900,1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84,82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84,82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*в том числе остатки по переходящим объек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капитального строительства и благоустройств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Озерского городского округа                                                                                                                                                      Н.Г. Белякова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                  №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и на плановый период 2018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3"/>
        <w:gridCol w:w="1134"/>
        <w:gridCol w:w="1275"/>
        <w:gridCol w:w="1276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_Hlk502097855"/>
            <w:bookmarkStart w:id="8" w:name="RANGE!A6"/>
            <w:bookmarkEnd w:id="7"/>
            <w:r>
              <w:rPr>
                <w:sz w:val="24"/>
                <w:szCs w:val="24"/>
              </w:rPr>
              <w:t>1</w:t>
            </w:r>
            <w:bookmarkEnd w:id="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роектно-сметной документации, разработанной для строительства, реконструкции, капитального ремонт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питально отремонтированных участков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4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наружного освещения, восстановленных после реконструкции,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 восстановленных после реконструкции,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питально отремонтированных участков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питально отремонтированного участка коллектора Ду 700 мм в районе гаражей ВНИП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502097926"/>
            <w:bookmarkStart w:id="10" w:name="RANGE!A12"/>
            <w:bookmarkEnd w:id="9"/>
            <w:r>
              <w:rPr>
                <w:sz w:val="24"/>
                <w:szCs w:val="24"/>
              </w:rPr>
              <w:t>7</w:t>
            </w:r>
            <w:bookmarkEnd w:id="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блочных трансформаторных под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озданной кабельной трассы 6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отчетов об инженерных изысканиях промышленной площадки «Новогор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теплосети, восстановленного после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построенного газопр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апитально отремонтированного участка теплосети по ул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благоустройства коллектора Ду 700 мм, по адресу                                      ул. Дзержинского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апитально отремонтированного участка коллектора Ду 500 мм на территории К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апитально отремонтированного участка коллектора Ду 500 мм № 3 в районе АЗС «Бет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апитально отремонтированных сетей электроснабжения г. Озерск, п. Татыш, железнодорож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тяженность капитально отремонтированного участка теплосети</w:t>
            </w:r>
            <w:r>
              <w:rPr>
                <w:sz w:val="24"/>
                <w:szCs w:val="24"/>
              </w:rPr>
              <w:t xml:space="preserve"> МБСЛШ им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шт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питально отремонтированной части теплосети по б. Гайдара, 24-26 от т/камеры Д-38/6/3 до Д-38/6/3а, г. Озерск, Челябин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условий концессионного соглашения по созданию имущественного комплекса Универсальная крытая ледовая арена «Ледовая академия «Высота» в части возмещения затрат, понесенных концессион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капитально отремонтированного участка водопровод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08 от скважины № 157 до котельной пос. Мет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питально отремонтированного участка водопровода от скважины № 20 и скважины № 10 до автодороги Аргаяш-Ново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питально отремонтированных инженерных сетей в пос. Мет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питально отремонтированного участка теплосети в районе сквера ДК «Энергетик» в пос. Ново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капитально отремонтированного участка ливневой канализаци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капитального строительства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а администрации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                                                                                               Н.Г. Беля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7:00Z</dcterms:created>
  <dc:creator>***</dc:creator>
  <dc:description/>
  <dc:language>en-US</dc:language>
  <cp:lastModifiedBy>U</cp:lastModifiedBy>
  <cp:lastPrinted>2020-06-08T11:55:00Z</cp:lastPrinted>
  <dcterms:modified xsi:type="dcterms:W3CDTF">2020-06-11T06:47:00Z</dcterms:modified>
  <cp:revision>2</cp:revision>
  <dc:subject/>
  <dc:title/>
</cp:coreProperties>
</file>